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otorista do caminhão foi o causador de acidente, com culpa exclusiva pelo evento, mas não quer indenizar os danos sofridos pelo auto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 (qualificação), residente e domiciliado na Rua …. nº …., por seu advogado infra-assinado, com escritório na Rua… nº…., onde recebe intimações e notificações comparece respeitosamente perante Vossa Excelência para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ÇÃO DE DANO CAUSADO POR ACIDENTE DE VEÍCUL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rito sumário, com fulcro nos arts. 275 e seguintes do Código de Processo Civil, contra ……………………………….. (qualificação), residente e domiciliado na Rua …. nº …., pelos seguintes fatos e fundamentos que passa a expor, para no final requerer o que seg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o requerente é proprietário do veículo …., modelo …., ano …., cor …., placas …., desde …. de …. de …., conforme se verifica pelos documentos em anex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e acordo com o Boletim de Ocorrência nº …., elaborado pelo BPTRAN, no dia …/…/…., aproximadamente às …. horas, o veículo supra mencionado, na ocasião conduzido por …., trafegava pela Rua …., quando próximo a …., foi violentamente atingido em sua mão de direção, pelo caminhão marca …., modelo …., placas …., que transitava na contramão de dire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o sinistro resultou a morte instantânea de …., condutor do veículo do requerente, bem como danos materiais de elevada monta, tendo em vista que o veículo do requerente sofreu PERDA TOTAL, conforme se comprova pelas anexas declarações de concessionárias (docs. em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IRE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itua o art. 159 do Código Civil, in verbi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quele que, por ação ou omissão voluntária, negligência ou imprudência, violar direito ou causar prejuízo a outrem, fica obrigado a reparar o dan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dutor do veículo da requerida expressamente declara que, para não bater na traseira do caminhão que lhe seguia à frente, tirou seu veículo para a esquerda e, conseqüentemente, invadiu a outra pista de direção (contramão), vindo a atingir o veículo do requerente que transitava em sua mão de dire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, o motorista que segue com seu veículo atrás de outro deve sempre, prudentemente, manter uma razoável distância do mesmo, atendendo à necessidade de ter que parar seu veículo de um momento para outr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ulamento do Código Nacional de Trânsito (Decreto nº 62.127) é bastante explícito em seu art. 175, III, no sentido de que o motorista, quando dirige seu veículo com atenção e prudência indispensáveis, deve sempre “guardar distância de segurança entre o veículo que dirige e o que segue imediatamente à sua frente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DAN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, segundo se verifica pelo mercado de veículos locais, o veículo de propriedade do requerente, que se encontrava em perfeito estado de conservação e uso, pode ser adquirido ao preço de aproximadamente R$ …. Além da perda total do veículo, o requerente foi obrigado a recolher aos cofres do DETRAN a importância de R$ …., referente a taxa de estadia, remoção e licenciamento (docs. em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eículo de propriedade do requerente foi declarado como de perda total, conforme três empresas concessionárias especializadas (docs. em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EDI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 POSITIS, e com fulcro no art. 275 e segs. do Código de Processo Civil e art. 159 do Código Civil, requer se digne Vossa Excelência de, recebendo a presente petição inicial com os documentos que a instruem, designar a data da audiência de conciliação, instrução e julgamento, e a citação da requerida para que, querendo, compareça à mesma, sob pena de revelia e confiss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outrossim, contestada ou não a ação, seja a mesma julgada pela total procedência, para o fim de condenar a requerida ao pagamento do principal e acessórios, acrescido de juros de mora e correção monetária, bem como honorários advocatícios e custas processu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finalmente, a produção de todos os meios de prova em direito admitidos, especialmente testemunhal cujo rol segue em anexo e document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causa o valor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2:00Z</dcterms:created>
  <dc:creator>Marília</dc:creator>
  <dc:description/>
  <cp:keywords/>
  <dc:language>en-US</dc:language>
  <cp:lastModifiedBy>Marília</cp:lastModifiedBy>
  <dcterms:modified xsi:type="dcterms:W3CDTF">2008-10-31T00:23:00Z</dcterms:modified>
  <cp:revision>1</cp:revision>
  <dc:subject/>
  <dc:title>motorista do caminhão foi o causador de acidente, com culpa exclusiva pelo evento, mas não quer indenizar os danos sofridos pelo autor</dc:title>
</cp:coreProperties>
</file>